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2010 Mali Yılı Gelir Tarifesinde</w:t>
      </w:r>
      <w:r>
        <w:rPr>
          <w:b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06 /2010                      ( 44 )                   Konusu        </w:t>
      </w:r>
      <w:r>
        <w:rPr>
          <w:b/>
          <w:sz w:val="22"/>
          <w:szCs w:val="22"/>
        </w:rPr>
        <w:t>değişiklik yapıl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ÜNDEMİN ( 12. ) MADDESİ  :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 E V Z U      :</w:t>
      </w:r>
      <w:r>
        <w:rPr>
          <w:b/>
          <w:sz w:val="24"/>
          <w:szCs w:val="24"/>
        </w:rPr>
        <w:t xml:space="preserve">  Belediyemiz 2010 Mali Yılı Gelir Tarifesinde değişiklik yapılması hususunun müzakeresi ve karara bağlanması;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 R A R    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464 Sayılı Belediye Gelirleri Kanunu’nun 52-57. maddeleri gereğince tahsil edilmekte olan İşgaliye Harcının limitleri 31.12.2004 tarih ve </w:t>
      </w:r>
      <w:r>
        <w:rPr>
          <w:b/>
          <w:sz w:val="24"/>
          <w:szCs w:val="24"/>
        </w:rPr>
        <w:t>5281 Sayılı Kanun’un 19. maddesi gereğince en fazla 2,5.-TL ve En Az 0,50.-TL</w:t>
      </w:r>
      <w:r>
        <w:rPr>
          <w:sz w:val="24"/>
          <w:szCs w:val="24"/>
        </w:rPr>
        <w:t xml:space="preserve"> olarak tespit edilmiştir.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elediyemiz Meclisinin 19.10.2009 tarih  ve (47) sayılı kararı</w:t>
      </w:r>
      <w:r>
        <w:rPr>
          <w:sz w:val="24"/>
          <w:szCs w:val="24"/>
        </w:rPr>
        <w:t xml:space="preserve"> ile kabul edilmiş bulunan, </w:t>
      </w:r>
      <w:r>
        <w:rPr>
          <w:b/>
          <w:sz w:val="24"/>
          <w:szCs w:val="24"/>
        </w:rPr>
        <w:t xml:space="preserve">Belediyemiz 2010 Mali Yılı Gelir Tarifesinin “İşgaliye Harcı” </w:t>
      </w:r>
      <w:r>
        <w:rPr>
          <w:sz w:val="24"/>
          <w:szCs w:val="24"/>
        </w:rPr>
        <w:t>başlıklı bölümünün günün ekonomik şartları ve yaşanmakta olan ekonomik kriz göz önünde bulundurularak, vatandaşların bu husustaki talepleri doğrultusunda, mağduriyetlerinin giderilebilmesi amacıyl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eniden değerlendirilerek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ğiştirilmesine ilişkin </w:t>
      </w:r>
      <w:r>
        <w:rPr>
          <w:b/>
          <w:sz w:val="24"/>
          <w:szCs w:val="24"/>
        </w:rPr>
        <w:t>Mali Hizmetler Müdürlüğünün 28.05.2010 tarih ve 2010/03-271355 sayılı teklifi</w:t>
      </w:r>
      <w:r>
        <w:rPr>
          <w:sz w:val="24"/>
          <w:szCs w:val="24"/>
        </w:rPr>
        <w:t xml:space="preserve"> ve ekleri, Belediyemiz Meclisinin 2010 Yılı Haziran Ayı Meclis toplantısının 07.06.2010 tarihinde yapılan 1. birleşiminde incelenmek ve değerlendirilmek üzere, Tarife Komisyonuna havale edilmiş olup, </w:t>
      </w:r>
      <w:r>
        <w:rPr>
          <w:b/>
          <w:sz w:val="24"/>
          <w:szCs w:val="24"/>
          <w:u w:val="single"/>
        </w:rPr>
        <w:t xml:space="preserve">Söz konusu teklifle ilgili olarak, Tarife Komisyonunca hazırlanan komisyon raporu okunmak suretiyle, komisyon raporu doğrultusunda meclisimizde müzakere edildi. </w:t>
      </w:r>
      <w:r>
        <w:rPr>
          <w:sz w:val="24"/>
          <w:szCs w:val="24"/>
        </w:rPr>
        <w:t xml:space="preserve">Yapılan müzakerede;   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İFE KOMİSYONU RAPORU 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ÖZÜ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Belediyemiz 2010 Yılı Gelir Tarifesinde değişiklik yapılması hususunun müzakeresi ve karara  bağlanması;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İSYON İNCELEMESİ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Mali Hizmetler Müdürlüğünün 28.05.2010 tarih ve 271355 sayılı yazısı ile Belediye Meclisinin , 2010 Yılı Haziran Ayı Meclis Toplantısının birinci  birleşiminde gündemin 12. maddesi olarak müzakere edilmiş olup, incelenmek ve değerlendirilmek üzere komisyonumuza havale edilmişti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ALEP: </w:t>
      </w:r>
      <w:r>
        <w:rPr>
          <w:b/>
          <w:sz w:val="24"/>
          <w:szCs w:val="24"/>
        </w:rPr>
        <w:t>Belediyemiz Meclisinin 19.10.2009 tarih  ve (47) sayılı kararı</w:t>
      </w:r>
      <w:r>
        <w:rPr>
          <w:sz w:val="24"/>
          <w:szCs w:val="24"/>
        </w:rPr>
        <w:t xml:space="preserve"> ile kabul edilmiş bulunan, </w:t>
      </w:r>
      <w:r>
        <w:rPr>
          <w:b/>
          <w:sz w:val="24"/>
          <w:szCs w:val="24"/>
        </w:rPr>
        <w:t>Belediyemiz 2010 Mali Yılı Gelir Tarifesinin</w:t>
      </w:r>
      <w:r>
        <w:rPr>
          <w:sz w:val="24"/>
          <w:szCs w:val="24"/>
        </w:rPr>
        <w:t>; 2464 Sayılı Kanunun 52-57 maddeleri gereği İşgaliye Harcı başlıklı bölümünün, günün ekonomik şartları ve yaşanmakta olan ekonomik kriz göz önünde bulundurularak, belde esnafının bu husustaki talepleri doğrultusunda, mağduriyetlerinin giderilebilmesi amacıyla,</w:t>
      </w:r>
      <w:r>
        <w:rPr>
          <w:b/>
          <w:sz w:val="24"/>
          <w:szCs w:val="24"/>
        </w:rPr>
        <w:t xml:space="preserve"> yeniden değerlendirilmesi istenmektedir. 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2010 Mali Yılı Gelir Tarifesinde</w:t>
      </w:r>
      <w:r>
        <w:rPr>
          <w:b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06 /2010                      ( 44 )                   Konusu        </w:t>
      </w:r>
      <w:r>
        <w:rPr>
          <w:b/>
          <w:sz w:val="22"/>
          <w:szCs w:val="22"/>
        </w:rPr>
        <w:t>değişiklik yapıl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İSYON GÖRÜŞÜ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Mali Hizmetler Müdürlüğünün 28.05.2010 tarih ve 271355 sayılı yazısı ile Belediye Meclisine havale edilen , 2010 Yılı Haziran Ayı Meclis Toplantısının birinci  birleşiminde gündemin 12. maddesi komisyonumuzca  değerlendirilmiş olup;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elediyemiz Meclisinin 19.10.2009 tarih  ve (47) sayılı kararı</w:t>
      </w:r>
      <w:r>
        <w:rPr>
          <w:sz w:val="24"/>
          <w:szCs w:val="24"/>
        </w:rPr>
        <w:t xml:space="preserve"> ile kabul edilmiş bulunan, </w:t>
      </w:r>
      <w:r>
        <w:rPr>
          <w:b/>
          <w:sz w:val="24"/>
          <w:szCs w:val="24"/>
        </w:rPr>
        <w:t>Belediyemiz 2010 Mali Yılı Gelir Tarifesinin</w:t>
      </w:r>
      <w:r>
        <w:rPr>
          <w:sz w:val="24"/>
          <w:szCs w:val="24"/>
        </w:rPr>
        <w:t>; 2464 Sayılı Kanunun 52-57 maddeleri gereğince belirlenen ve İşgaliye Harcı başlıklı bölümünde yer alan ;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ddesinde  2  TL olarak belirlenmiş bulunan işgaliye harcının 0,5 TL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ddesinin a bendinde 2 TL olarak belirlenmiş bulunan işgaliye harcının 0,5 TL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1. maddesinin b bendinde 4 TL olarak belirlenmiş bulunan işgaliye harcının 1 TL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2. maddesinde 1,5 TL olarak belirlenmiş bulunan işgaliye harcının 0,50 TL olacak şekilde değiştirilerek, 2010 yılında uygulanmasına,  Komisyonumuzca yapılan oylama sonucu oybirliği ile karar verilmiştir.</w:t>
      </w:r>
      <w:r>
        <w:rPr>
          <w:b/>
          <w:sz w:val="24"/>
          <w:szCs w:val="24"/>
        </w:rPr>
        <w:t xml:space="preserve"> Meclisimizin onayına arz olunur.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Şeklinde hazırlanmış bulunan Tarife Komisyonunun Raporu oya sunulmuş olup,</w:t>
      </w:r>
      <w:r>
        <w:rPr>
          <w:sz w:val="24"/>
          <w:szCs w:val="24"/>
        </w:rPr>
        <w:t xml:space="preserve"> yapılan oylama sonucu; Tarife Komisyon Raporunun hazırlandığı şekliyle aynen kabulüne oy birliği ile karar verilmiştir.  </w:t>
      </w:r>
    </w:p>
    <w:p>
      <w:pPr>
        <w:pStyle w:val="Normal"/>
        <w:ind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5:00Z</dcterms:created>
  <dc:creator>XXXXX</dc:creator>
  <dc:description/>
  <cp:keywords/>
  <dc:language>en-US</dc:language>
  <cp:lastModifiedBy>MURAT TOPCUOGLU</cp:lastModifiedBy>
  <cp:lastPrinted>2010-07-16T12:01:00Z</cp:lastPrinted>
  <dcterms:modified xsi:type="dcterms:W3CDTF">2021-02-15T12:28:00Z</dcterms:modified>
  <cp:revision>44</cp:revision>
  <dc:subject/>
  <dc:title>                  T</dc:title>
</cp:coreProperties>
</file>